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ff       dd  DDDD              ll             t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f         dd  DD DD             ll             t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ffff    ddddd  DD  DD   eeee     ll     eeee   ttttt    eee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f     dd  dd  DD  DD  ee  ee    ll    ee  ee   tt     ee  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f     dd  dd  DD  DD  eeeeee    ll    eeeeee   tt     eeee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f     dd  dd  DD DD   ee        ll    ee       tt     e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f      ddddd  DDDD     eeee      ll    eeee     ttt    eee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will replace expand your ability to remove and wipe o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File Bases.  What it does is delete your files just like DLG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oves the files to FILE:KilledFiles, and can also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  (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 (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dDelete in all respects is safe to OS 2.1(I have 2.1), and requires OS 2.04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.  fdDelete will delete the .fd files and remove the description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dat file, and will also either move the file to FILE:KilledFiles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elete the file.  This utility should be safe to all OS above version 37.17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f you decide to use this utility I will not be responsi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cuased on your computer.  All of the moving and deleting ar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 functions, all of the removing of the File Descriptions from File.D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the DLG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menu entry on your File Menu and call it whatever you wa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Delete %FILE_FIL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Level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 Level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commend that only the Sysop and maybe the CoSysop be given acces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, since it will delete the file off of the HD if the wip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.  To delete a file, just punch in the file number and the letter you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command (ei. 134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  (8152 bytes)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2  (8152 bytes) Bug Fix - File Protection Bits were not handled proper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uld cuase a whole directory to have al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ts removed (ei the 'R' bit, and now no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wnload the file becuase the Read bit is miss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w it respects the file bits, and will on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bits 'ED' to either move or delete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will not touch them unless you 'Wipe' or '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g Fix - If you did not specify the %FILE_FILENUMBE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utility would not complain, and on rare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ld cuase a memory failure since it did not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w it will complai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-0.4  Further bug fixes or internal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5  More configurabity (ei. change were Removed files g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9  Add a user interface(before this version it is 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ill allow users to request OLD, CURRUPT, or incomple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 later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Get rid of all bugs in 0.9 version and possibly make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ble(ei. add your own reasons to have files de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 (BUGS, Suggestions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TER REALiTY  1(813)254-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:  1:377/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G Developmen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rrespodence will be promply be replied to in NetMail, so if you call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t wish to call back on a reply, then leave your FidoNet or Amiga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ss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